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специальной одежд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3 220 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д ОКПД2 –14.12.22.110, 14.12.12.110, 14.12.30.122, 14.12.30.121, 14.12.11.110, 14.12.11.120, 14.12.30.141, 14.12.30.142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 460 958,9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упакован и промаркирован в соответствии с действующими стандарта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На Товаре не должно быть механических повреждений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Заводское шоссе, д. 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в течение 60 рабочих дней с даты </w:t>
      </w:r>
      <w:r>
        <w:rPr>
          <w:sz w:val="26"/>
          <w:szCs w:val="26"/>
          <w:lang w:eastAsia="zh-CN"/>
        </w:rPr>
        <w:t>согласования размерного ряда Това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.09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4.09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3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ециальной оде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60958,9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5493,1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478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514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958,9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тары и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2-01T13:30:00Z</dcterms:modified>
  <cp:revision>319</cp:revision>
  <dc:subject/>
  <dc:title>Документация о закупке из единственного источника</dc:title>
</cp:coreProperties>
</file>